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Ε1 Δ/ΝΣΗ ΜΟΡΦΩΤΙΚΩ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Ι ΠΟΛΙΤΙΣΤΙΚΩΝ ΥΠΟΘΕ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ΠΡΟΠΤΥΧΙΑΚΟ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ΠΡΟΓΡΑΜΜΑ ΥΠΟΤΡΟΦΙΩΝ- ΑΚΑΔ.ΕΤΟΣ  20</w:t>
      </w:r>
      <w:r>
        <w:rPr>
          <w:b/>
          <w:bCs/>
          <w:lang w:val="en-US"/>
        </w:rPr>
        <w:t>16</w:t>
      </w:r>
      <w:r>
        <w:rPr>
          <w:b/>
          <w:bCs/>
        </w:rPr>
        <w:t xml:space="preserve"> / </w:t>
      </w:r>
      <w:r>
        <w:rPr>
          <w:b/>
          <w:bCs/>
          <w:lang w:val="en-US"/>
        </w:rPr>
        <w:t>201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ΛΗΡΟΦΟΡΙΕΣ ΚΑΙ ΟΔΗΓΙΕΣ ΓΙΑ ΥΠΟΤΡΟΦΙΕ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ΟΠΤΥΧΙΑΚΩΝ ΣΠΟΥΔΩΝ ΣΕ ΕΛΛΗΝΙΚΑ Α.Ε.Ι. ΚΑΙ Τ.Ε.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-   Δικαίωμα συμμετοχή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λλοδαποί αλλογενείς ,οι οποίοι διαμένουν στο Εξωτερικ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λλοδαποί ομογενείς, οι οποίοι διαμένουν στο Εξωτερικ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 Διάρκεια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ένα ακαδημαϊκό έτος για εκμάθηση της ελληνικής γλώσσας, εφόσον αυτό είναι            απαραίτητο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όλα τα έτη σπουδών, υπό τους όρους που περιγράφονται κατωτέρω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επιπλέον χρονικό διάστημα για την  λήψη πτυχίου, εάν χρειάζεται, πάντως όχι μετά από τον  Ιούνιο του επομένου  ακαδημαϊκού έτου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-  Παροχές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΄Εξοδα πρώτης εγκατάστασης </w:t>
      </w:r>
      <w:r>
        <w:rPr>
          <w:lang w:val="en-US"/>
        </w:rPr>
        <w:t>700</w:t>
      </w:r>
      <w:r>
        <w:rPr/>
        <w:t>,00 ευρ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Μηνιαίο επίδομα  </w:t>
      </w:r>
      <w:r>
        <w:rPr>
          <w:lang w:val="en-US"/>
        </w:rPr>
        <w:t>368</w:t>
      </w:r>
      <w:r>
        <w:rPr/>
        <w:t>,00 ευρ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Δωρεάν σίτιση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Απαλλαγή από δίδακτρα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Δωρεάν βιβλία (πλην Διδασκαλείου Ελληνική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Δωρεάν ιατροφαρμακευτική περίθαλψη σε κρατικά νοσοκομεία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4.-  Υποχρεώσεις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- </w:t>
      </w:r>
      <w:r>
        <w:rPr/>
        <w:t>Η υποτροφία  των σπουδαστών ,οι οποίοι παρακολουθούν   μαθήματα ελληνικής γλώσσας, ανανεώνεται υπό την προϋπόθεση ότι ο υπότροφος έλαβε  την βεβαίωση ελληνομάθειας κατά τις εξετάσεις Ιουνίου ή Σεπτεμβρίου.</w:t>
      </w:r>
    </w:p>
    <w:p>
      <w:pPr>
        <w:pStyle w:val="TextBody"/>
        <w:rPr/>
      </w:pPr>
      <w:r>
        <w:rPr/>
        <w:t xml:space="preserve">     </w:t>
      </w:r>
      <w:r>
        <w:rPr/>
        <w:t>- Η υποτροφία  ανανεώνεται  υπό την προϋπόθεση ότι ο υπότροφος έχει επιτύχει , συνολικά, κατά τις τρεις εξεταστικές περιόδους του έτους : στο 70%  των μαθημάτων,  κατά το πρώτο και δεύτερο έτος και στο 80% των μαθημάτων ,από το τρίτο έτος και μετά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ι υπότροφοι οφείλουν να παρακολουθούν κανονικά τα μαθήματά τους και να προσέρχονται σε όλες τις εξεταστικές περιόδους, ώστε να υπάρχει συνέχεια και σταθερότητα στην επίδοσή του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υποτροφία μπορεί να διακοπεί όχι μόνο για έλλειψη ικανοποιητικής προόδου στις σπουδές, αλλά και για   παράνομη ή ανάρμοστη συμπεριφορά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 / 2                                               Προπτυχιακο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  Δικαιολογητικά (τα αλλοδαπά έγγραφα πρέπει να είναι νομίμως   επικυρωμένα και μεταφρασμένα στην Ελληνική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Αίτηση με τρεις τουλάχιστον επιλογές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ιογραφικό Σημείωμ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ίτλος απόλυσης από το Λύκειο (Β/βάθμια Εκπαίδευση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ιστοποιητικό Ελληνομάθειας (εάν υπάρχε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εβαίωση της αρμόδιας Αρχής της χώρας του υποψηφίου, για την υπηκοότητα και την καταγωγή του ιδίου και των γονέων το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εβαίωση της αρμόδιας Αρχής της χώρας του υποψηφίου ότι ο τίτλος σπουδών  του παρέχει δικαίωμα εγγραφής σε Ανώτατο Εκπαιδευτικό Ίδρυμα     της χώρας  αυτή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ιστοποιητικό της Ελληνικής διπλωματικής Αρχής στο Εξωτερικό, που να πιστοποιεί τα κάτωθι 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ότι ο υπότροφος καθώς και οι γονείς του, κατοικούσαν και διέμεναν στο  Εξω-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τερικό κατά τα τελευταία πέντε (5), τουλάχιστον, έτη πριν από το ακαδημαϊκό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έτος της επιλογής του ως υποτρόφου και ότι οι γονείς του δεν είναι υπάλληλοι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του Ελληνικού Δημοσίου, μόνιμοι ή επί συμβάσει.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1 φωτογραφία μικρού μεγέθου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Φωτοαντίγραφα σελίδων διαβατηρί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6.-    Οι αιτήσεις των υποψηφίων δεν θα γίνονται δεκτές, εάν δεν είναι πλήρως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Συμπληρωμένες ή δεν συνοδεύονται από πλήρη δικαιολογητικά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3:00Z</dcterms:created>
  <dc:creator>test</dc:creator>
  <dc:description/>
  <cp:keywords/>
  <dc:language>en-US</dc:language>
  <cp:lastModifiedBy>pc</cp:lastModifiedBy>
  <cp:lastPrinted>2016-06-24T08:26:00Z</cp:lastPrinted>
  <dcterms:modified xsi:type="dcterms:W3CDTF">2016-06-27T09:43:00Z</dcterms:modified>
  <cp:revision>2</cp:revision>
  <dc:subject/>
  <dc:title>                          </dc:title>
</cp:coreProperties>
</file>